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ter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SD Resul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Security Council Enforcement of Liberal Rule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, endnote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-Test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2018"/>
        <w:gridCol w:w="1146"/>
        <w:gridCol w:w="1146"/>
        <w:gridCol w:w="1608"/>
        <w:gridCol w:w="1642"/>
      </w:tblGrid>
      <w:tr>
        <w:trPr>
          <w:cantSplit w:val="true"/>
        </w:trPr>
        <w:tc>
          <w:tcPr>
            <w:tcW w:w="102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01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ailed resolution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46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42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2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26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6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7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9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2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6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8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15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0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1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5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3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5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7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7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7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6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PKO use of force mandates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7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MNF use of force mandates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3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</w:tr>
      <w:tr>
        <w:trPr>
          <w:cantSplit w:val="true"/>
        </w:trPr>
        <w:tc>
          <w:tcPr>
            <w:tcW w:w="2739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39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46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46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23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71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23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.36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196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3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4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93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26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1.51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77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10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.1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179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9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09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5.96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06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2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6.46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8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.05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49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5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82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0.52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3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21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9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63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6.63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5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.80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3.595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14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.59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6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6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.5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62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7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98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7.04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3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64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1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1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0.08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19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4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19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.99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.79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59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1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.30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4.0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6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86.9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04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13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7.77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2.279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57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9.53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87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3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PKO use of force mandat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2.57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95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1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.84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73.40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MNF use of force mandat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.1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362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922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0.13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6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8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89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8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1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.47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8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.78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373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.39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4.0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9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791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112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resolution is unanimous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0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34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7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55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8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31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1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.66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0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2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PKO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8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MNF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3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2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4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5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16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64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81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8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5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7.21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58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4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11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9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5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2.33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65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9.39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1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6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6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1.34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7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8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05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69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5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7.14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2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96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44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21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1.28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9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50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41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9.38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.2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2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14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77.06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8.47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0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2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9.66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91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92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5.09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67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4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2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.81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PKO use of force mandat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.54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24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9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5.34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MNF use of force mandat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75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76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5.71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9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.06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66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3.95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1.87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.6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3.24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53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.09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, Endnote 9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ing enforcement measures when asserting liberal rule violation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791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112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0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9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PKO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30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MNF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8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6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16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64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70.395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5.86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0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0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3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8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6.47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7.83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0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71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27.0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5.38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0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0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7.63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0.20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85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PKO use of force mandat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23.05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4.61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0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0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6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0.21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08.88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0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07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otal number of MNF use of force mandat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8.29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0.39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0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8.6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10.62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5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2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83.07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1.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0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7.85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67.87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3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3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57.03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6.07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0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7.7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21.27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791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112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he Council asserted a human rights violatio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0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0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5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5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16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64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1.01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6.0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2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8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7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7.3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38.46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7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3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3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0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9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65.10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0.11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5.31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6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5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73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11.66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6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3.0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5.97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66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0.30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22.5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3.3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0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7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5.51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19.646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0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57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0.7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8.76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9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6.81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9.07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791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112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he Council asserted a democracy violation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8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16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64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25.75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8.7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1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13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2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0.8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8.946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9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4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9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7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9.36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6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87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3.97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5.17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8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95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.1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90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53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5.00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4.7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8.45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5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5.91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2.70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89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7.3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6.71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7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63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2.52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4, Endnote 10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ing enforcement measures – failed versus passed resolution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059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105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ailed resolutions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6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2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26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7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9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2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9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15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7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0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23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64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71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23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86.92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04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7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13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7.77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9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3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2.279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57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9.53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9.877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4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43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8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89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8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1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5.47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8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6.78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373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0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.39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54.00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9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0.64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02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65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13.95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5.6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27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7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084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5.93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3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.3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19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6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4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93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26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1.514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43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3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77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10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.1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18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1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092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101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6.08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9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07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1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791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1123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279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resolution is unanimous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4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8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5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5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4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5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8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7.0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34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6.7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.55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6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Yes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8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31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o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1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8.66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790"/>
        <w:gridCol w:w="1675"/>
        <w:gridCol w:w="1675"/>
        <w:gridCol w:w="1168"/>
        <w:gridCol w:w="1168"/>
        <w:gridCol w:w="1604"/>
        <w:gridCol w:w="1675"/>
        <w:gridCol w:w="1675"/>
        <w:gridCol w:w="1675"/>
        <w:gridCol w:w="1675"/>
      </w:tblGrid>
      <w:tr>
        <w:trPr>
          <w:cantSplit w:val="true"/>
        </w:trPr>
        <w:tc>
          <w:tcPr>
            <w:tcW w:w="1957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0640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675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350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4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91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9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6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92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15.098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9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4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.67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04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2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2.81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0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58.06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66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0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3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3.95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1.879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21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72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7.6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3.24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6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53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7.09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5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.03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23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.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39.180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5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.80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30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9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98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03.15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1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1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8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9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54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4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27.213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2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8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8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158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4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11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1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6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9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75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5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82.332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6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65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3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Five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ying No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ter 5, Endnote 27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2269"/>
        <w:gridCol w:w="1676"/>
        <w:gridCol w:w="1675"/>
        <w:gridCol w:w="1675"/>
        <w:gridCol w:w="1675"/>
        <w:gridCol w:w="1675"/>
        <w:gridCol w:w="1675"/>
        <w:gridCol w:w="1273"/>
        <w:gridCol w:w="1675"/>
        <w:gridCol w:w="1640"/>
      </w:tblGrid>
      <w:tr>
        <w:trPr>
          <w:cantSplit w:val="true"/>
        </w:trPr>
        <w:tc>
          <w:tcPr>
            <w:tcW w:w="197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506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UNSC asserted a violation of state sovereignty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UNSC asserted an illegal act of military violence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arian law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pons of mass destruction</w:t>
            </w:r>
          </w:p>
        </w:tc>
        <w:tc>
          <w:tcPr>
            <w:tcW w:w="127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orism</w:t>
            </w:r>
          </w:p>
        </w:tc>
        <w:tc>
          <w:tcPr>
            <w:tcW w:w="167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cratization</w:t>
            </w:r>
          </w:p>
        </w:tc>
        <w:tc>
          <w:tcPr>
            <w:tcW w:w="164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ights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8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70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00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1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0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3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19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UNSC asserted a violation of state sovereignty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8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7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5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4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5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9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4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8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0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UNSC asserted an illegal act of military violence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2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5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6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arian law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6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9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apons of mass destruction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2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6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7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68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orism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4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8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7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3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43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8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cratization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2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6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57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3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96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68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58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79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rights</w:t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5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0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6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19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76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7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4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197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97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No and Enforcement Practice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277"/>
        <w:gridCol w:w="1681"/>
        <w:gridCol w:w="1680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2020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507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UNSC invoked Chapter VII enforcement authority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Shame on you' resolution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69a_total_mnf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76a_sanctions_total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64a_total_pko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87b_core_pko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89a_Regional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0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9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3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5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2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9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3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4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UNSC invoked Chapter VII enforcement authority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6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05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Shame on you' resolution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6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92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69a_total_mnf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0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9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76a_sanctions_total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6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34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5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9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64a_total_pko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7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2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3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7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5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07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87b_core_pko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13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2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5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74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4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89a_Regional</w:t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4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7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2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5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86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4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50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383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1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202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20200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No and Monitoring Practice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2276"/>
        <w:gridCol w:w="1680"/>
        <w:gridCol w:w="1680"/>
        <w:gridCol w:w="1680"/>
        <w:gridCol w:w="1680"/>
      </w:tblGrid>
      <w:tr>
        <w:trPr>
          <w:cantSplit w:val="true"/>
        </w:trPr>
        <w:tc>
          <w:tcPr>
            <w:tcW w:w="117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5077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168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168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ncil named Israel as a rule violator</w:t>
            </w:r>
          </w:p>
        </w:tc>
        <w:tc>
          <w:tcPr>
            <w:tcW w:w="168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Council named Syria a rule violator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ouncil named Israel as a rule violator</w:t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0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2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7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2801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ther the Council named Syria a rule violator</w:t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3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10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3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7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1179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179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ing No and Core Liberal Practices</w:t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2275"/>
        <w:gridCol w:w="1680"/>
        <w:gridCol w:w="1680"/>
        <w:gridCol w:w="1680"/>
      </w:tblGrid>
      <w:tr>
        <w:trPr>
          <w:cantSplit w:val="true"/>
        </w:trPr>
        <w:tc>
          <w:tcPr>
            <w:tcW w:w="1011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relations</w:t>
            </w:r>
          </w:p>
        </w:tc>
      </w:tr>
      <w:tr>
        <w:trPr>
          <w:cantSplit w:val="true"/>
        </w:trPr>
        <w:tc>
          <w:tcPr>
            <w:tcW w:w="5077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1680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1680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liberal practices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liberal criticisms</w:t>
            </w:r>
          </w:p>
        </w:tc>
        <w:tc>
          <w:tcPr>
            <w:tcW w:w="2275" w:type="dxa"/>
            <w:tcBorders>
              <w:top w:val="single" w:sz="8" w:space="0" w:color="152935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152935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152935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number of nonliberal criticisms</w:t>
            </w:r>
          </w:p>
        </w:tc>
        <w:tc>
          <w:tcPr>
            <w:tcW w:w="2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4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8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0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 liberal practices</w:t>
            </w:r>
          </w:p>
        </w:tc>
        <w:tc>
          <w:tcPr>
            <w:tcW w:w="2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 Correlation</w:t>
            </w:r>
          </w:p>
        </w:tc>
        <w:tc>
          <w:tcPr>
            <w:tcW w:w="168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068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AEAEAE"/>
              <w:bottom w:val="single" w:sz="8" w:space="0" w:color="AEAEAE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. (2-tailed)</w:t>
            </w:r>
          </w:p>
        </w:tc>
        <w:tc>
          <w:tcPr>
            <w:tcW w:w="1680" w:type="dxa"/>
            <w:tcBorders>
              <w:top w:val="single" w:sz="8" w:space="0" w:color="AEAEAE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01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93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AEAEAE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8" w:space="0" w:color="AEAEAE"/>
              <w:bottom w:val="single" w:sz="8" w:space="0" w:color="152935"/>
            </w:tcBorders>
            <w:shd w:fill="E0E0E0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680" w:type="dxa"/>
            <w:tcBorders>
              <w:top w:val="single" w:sz="8" w:space="0" w:color="AEAEAE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680" w:type="dxa"/>
            <w:tcBorders>
              <w:top w:val="single" w:sz="8" w:space="0" w:color="AEAEAE"/>
              <w:left w:val="single" w:sz="8" w:space="0" w:color="E0E0E0"/>
              <w:bottom w:val="single" w:sz="8" w:space="0" w:color="152935"/>
            </w:tcBorders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</w:tr>
      <w:tr>
        <w:trPr>
          <w:cantSplit w:val="true"/>
        </w:trPr>
        <w:tc>
          <w:tcPr>
            <w:tcW w:w="1011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pacing w:lineRule="atLeas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hapter N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Russia and Ch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pter 9, Endnote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sia and Enforcement Meas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na and Enforcement Meas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7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361"/>
        <w:gridCol w:w="1654"/>
        <w:gridCol w:w="1744"/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1738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2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n vot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n vote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0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8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9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7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173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1738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sia and Prohibit Pract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17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362"/>
        <w:gridCol w:w="1399"/>
        <w:gridCol w:w="1744"/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1713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2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vot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vote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UNSC invoked Chapter VII enforcement authority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'Shame on you' resolution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4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PKO to use force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2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8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ouncil authorized MNF to use force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the Council authorized sanctions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6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7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5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Whether Council authorized regional organization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0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2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0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17131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na and Prohibit Pract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20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361"/>
        <w:gridCol w:w="1654"/>
        <w:gridCol w:w="1744"/>
        <w:gridCol w:w="1744"/>
        <w:gridCol w:w="1744"/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2087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26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n vot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n vote</w:t>
            </w:r>
          </w:p>
        </w:tc>
        <w:tc>
          <w:tcPr>
            <w:tcW w:w="236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4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7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4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5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3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8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6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7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7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7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65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087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  <w:tr>
        <w:trPr>
          <w:cantSplit w:val="true"/>
        </w:trPr>
        <w:tc>
          <w:tcPr>
            <w:tcW w:w="20873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ssia and China on Overall Liberal Practi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362"/>
        <w:gridCol w:w="1399"/>
        <w:gridCol w:w="1744"/>
        <w:gridCol w:w="1744"/>
        <w:gridCol w:w="1744"/>
        <w:gridCol w:w="1744"/>
        <w:gridCol w:w="1744"/>
        <w:gridCol w:w="1744"/>
        <w:gridCol w:w="1744"/>
        <w:gridCol w:w="1744"/>
      </w:tblGrid>
      <w:tr>
        <w:trPr>
          <w:cantSplit w:val="true"/>
        </w:trPr>
        <w:tc>
          <w:tcPr>
            <w:tcW w:w="2061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26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vot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174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vote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8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state sovereignty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1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3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violence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7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IHL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9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0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WMD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2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10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37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terrorism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5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1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democracy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9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0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9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8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6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human rights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9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3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86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91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asserted rule violations - crime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44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8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35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47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82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8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2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96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9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061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. Correlation is significant at the 0.05 level (2-tailed).</w:t>
            </w:r>
          </w:p>
        </w:tc>
      </w:tr>
      <w:tr>
        <w:trPr>
          <w:cantSplit w:val="true"/>
        </w:trPr>
        <w:tc>
          <w:tcPr>
            <w:tcW w:w="20619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Correl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8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362"/>
        <w:gridCol w:w="1398"/>
        <w:gridCol w:w="1654"/>
        <w:gridCol w:w="1744"/>
        <w:gridCol w:w="1744"/>
      </w:tblGrid>
      <w:tr>
        <w:trPr>
          <w:cantSplit w:val="true"/>
        </w:trPr>
        <w:tc>
          <w:tcPr>
            <w:tcW w:w="1180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Correlations</w:t>
            </w:r>
          </w:p>
        </w:tc>
      </w:tr>
      <w:tr>
        <w:trPr>
          <w:cantSplit w:val="true"/>
        </w:trPr>
        <w:tc>
          <w:tcPr>
            <w:tcW w:w="5268" w:type="dxa"/>
            <w:gridSpan w:val="2"/>
            <w:tcBorders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vote</w:t>
            </w:r>
          </w:p>
        </w:tc>
        <w:tc>
          <w:tcPr>
            <w:tcW w:w="165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n vote</w:t>
            </w:r>
          </w:p>
        </w:tc>
        <w:tc>
          <w:tcPr>
            <w:tcW w:w="1744" w:type="dxa"/>
            <w:tcBorders>
              <w:left w:val="single" w:sz="8" w:space="0" w:color="E0E0E0"/>
              <w:bottom w:val="single" w:sz="8" w:space="0" w:color="152935"/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1744" w:type="dxa"/>
            <w:tcBorders>
              <w:left w:val="single" w:sz="8" w:space="0" w:color="E0E0E0"/>
              <w:bottom w:val="single" w:sz="8" w:space="0" w:color="152935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vote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7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9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6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n vote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4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liberal practices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9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82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290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ore liberal practices</w:t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Pearson Correlation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07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1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4</w:t>
            </w:r>
            <w:r>
              <w:rPr>
                <w:rFonts w:cs="Arial" w:ascii="Arial" w:hAnsi="Arial"/>
                <w:color w:val="010205"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6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4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65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  <w:tc>
          <w:tcPr>
            <w:tcW w:w="174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923</w:t>
            </w:r>
          </w:p>
        </w:tc>
      </w:tr>
      <w:tr>
        <w:trPr>
          <w:cantSplit w:val="true"/>
        </w:trPr>
        <w:tc>
          <w:tcPr>
            <w:tcW w:w="1180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**. Correlation is significant at the 0.01 level (2-tailed).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</w:tblGrid>
      <w:tr>
        <w:trPr>
          <w:cantSplit w:val="true"/>
        </w:trPr>
        <w:tc>
          <w:tcPr>
            <w:tcW w:w="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886"/>
        <w:gridCol w:w="1238"/>
        <w:gridCol w:w="1238"/>
        <w:gridCol w:w="1737"/>
        <w:gridCol w:w="1774"/>
      </w:tblGrid>
      <w:tr>
        <w:trPr>
          <w:cantSplit w:val="true"/>
        </w:trPr>
        <w:tc>
          <w:tcPr>
            <w:tcW w:w="98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ri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73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7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hinese realist and critical arguments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0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8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0</w:t>
            </w:r>
          </w:p>
        </w:tc>
        <w:tc>
          <w:tcPr>
            <w:tcW w:w="173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59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9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- liberal criticisms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9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74</w:t>
            </w:r>
          </w:p>
        </w:tc>
        <w:tc>
          <w:tcPr>
            <w:tcW w:w="173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45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5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0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</w:t>
            </w:r>
          </w:p>
        </w:tc>
        <w:tc>
          <w:tcPr>
            <w:tcW w:w="173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68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4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956"/>
        <w:gridCol w:w="1774"/>
        <w:gridCol w:w="1774"/>
        <w:gridCol w:w="1238"/>
        <w:gridCol w:w="1238"/>
        <w:gridCol w:w="1700"/>
        <w:gridCol w:w="1774"/>
        <w:gridCol w:w="1774"/>
        <w:gridCol w:w="1774"/>
        <w:gridCol w:w="1774"/>
      </w:tblGrid>
      <w:tr>
        <w:trPr>
          <w:cantSplit w:val="true"/>
        </w:trPr>
        <w:tc>
          <w:tcPr>
            <w:tcW w:w="207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1272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7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23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23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70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7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7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548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7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Chinese realist and critical arguments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1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910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2.087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3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0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58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16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7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1.95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3.979</w:t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57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02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4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13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9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China - liberal criticisms</w:t>
            </w:r>
          </w:p>
        </w:tc>
        <w:tc>
          <w:tcPr>
            <w:tcW w:w="295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7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534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21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526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25</w:t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0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6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5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52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03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77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493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6.728</w:t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2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76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18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061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2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886"/>
        <w:gridCol w:w="1238"/>
        <w:gridCol w:w="1238"/>
        <w:gridCol w:w="1737"/>
        <w:gridCol w:w="1774"/>
      </w:tblGrid>
      <w:tr>
        <w:trPr>
          <w:cantSplit w:val="true"/>
        </w:trPr>
        <w:tc>
          <w:tcPr>
            <w:tcW w:w="98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Group Statistics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color w:val="010205"/>
              </w:rPr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yria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</w:t>
            </w:r>
          </w:p>
        </w:tc>
        <w:tc>
          <w:tcPr>
            <w:tcW w:w="123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</w:t>
            </w:r>
          </w:p>
        </w:tc>
        <w:tc>
          <w:tcPr>
            <w:tcW w:w="173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Deviation</w:t>
            </w:r>
          </w:p>
        </w:tc>
        <w:tc>
          <w:tcPr>
            <w:tcW w:w="17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Mean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 - liberal criticisms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4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2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1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3</w:t>
            </w:r>
          </w:p>
        </w:tc>
        <w:tc>
          <w:tcPr>
            <w:tcW w:w="173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73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08</w:t>
            </w:r>
          </w:p>
        </w:tc>
      </w:tr>
      <w:tr>
        <w:trPr>
          <w:cantSplit w:val="true"/>
        </w:trPr>
        <w:tc>
          <w:tcPr>
            <w:tcW w:w="2957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Russian realist and critical arguments</w:t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0</w:t>
            </w:r>
          </w:p>
        </w:tc>
        <w:tc>
          <w:tcPr>
            <w:tcW w:w="1238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0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55</w:t>
            </w:r>
          </w:p>
        </w:tc>
        <w:tc>
          <w:tcPr>
            <w:tcW w:w="173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61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64</w:t>
            </w:r>
          </w:p>
        </w:tc>
      </w:tr>
      <w:tr>
        <w:trPr>
          <w:cantSplit w:val="true"/>
        </w:trPr>
        <w:tc>
          <w:tcPr>
            <w:tcW w:w="2957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2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.21</w:t>
            </w:r>
          </w:p>
        </w:tc>
        <w:tc>
          <w:tcPr>
            <w:tcW w:w="173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86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0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956"/>
        <w:gridCol w:w="1774"/>
        <w:gridCol w:w="1774"/>
        <w:gridCol w:w="1238"/>
        <w:gridCol w:w="1238"/>
        <w:gridCol w:w="1700"/>
        <w:gridCol w:w="1774"/>
        <w:gridCol w:w="1774"/>
        <w:gridCol w:w="1774"/>
        <w:gridCol w:w="1774"/>
      </w:tblGrid>
      <w:tr>
        <w:trPr>
          <w:cantSplit w:val="true"/>
        </w:trPr>
        <w:tc>
          <w:tcPr>
            <w:tcW w:w="207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10205"/>
              </w:rPr>
            </w:pPr>
            <w:r>
              <w:rPr>
                <w:rFonts w:cs="Arial" w:ascii="Arial" w:hAnsi="Arial"/>
                <w:b/>
                <w:bCs/>
                <w:color w:val="010205"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2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205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evene's Test for Equality of Variances</w:t>
            </w:r>
          </w:p>
        </w:tc>
        <w:tc>
          <w:tcPr>
            <w:tcW w:w="11272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-test for Equality of Means</w:t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F</w:t>
            </w:r>
          </w:p>
        </w:tc>
        <w:tc>
          <w:tcPr>
            <w:tcW w:w="17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</w:t>
            </w:r>
          </w:p>
        </w:tc>
        <w:tc>
          <w:tcPr>
            <w:tcW w:w="123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t</w:t>
            </w:r>
          </w:p>
        </w:tc>
        <w:tc>
          <w:tcPr>
            <w:tcW w:w="123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df</w:t>
            </w:r>
          </w:p>
        </w:tc>
        <w:tc>
          <w:tcPr>
            <w:tcW w:w="170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ig. (2-tailed)</w:t>
            </w:r>
          </w:p>
        </w:tc>
        <w:tc>
          <w:tcPr>
            <w:tcW w:w="17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Mean Difference</w:t>
            </w:r>
          </w:p>
        </w:tc>
        <w:tc>
          <w:tcPr>
            <w:tcW w:w="17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Std. Error Difference</w:t>
            </w:r>
          </w:p>
        </w:tc>
        <w:tc>
          <w:tcPr>
            <w:tcW w:w="3548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91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</w:r>
          </w:p>
        </w:tc>
        <w:tc>
          <w:tcPr>
            <w:tcW w:w="177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Lower</w:t>
            </w:r>
          </w:p>
        </w:tc>
        <w:tc>
          <w:tcPr>
            <w:tcW w:w="17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Upper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Russia - liberal criticisms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3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25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159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3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5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73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7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3.339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5.400</w:t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2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414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24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64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664</w:t>
            </w:r>
          </w:p>
        </w:tc>
      </w:tr>
      <w:tr>
        <w:trPr>
          <w:cantSplit w:val="true"/>
        </w:trPr>
        <w:tc>
          <w:tcPr>
            <w:tcW w:w="295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Number of Russian realist and critical arguments</w:t>
            </w:r>
          </w:p>
        </w:tc>
        <w:tc>
          <w:tcPr>
            <w:tcW w:w="2956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assumed</w:t>
            </w:r>
          </w:p>
        </w:tc>
        <w:tc>
          <w:tcPr>
            <w:tcW w:w="17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48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827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728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134</w:t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68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1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47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89</w:t>
            </w:r>
          </w:p>
        </w:tc>
      </w:tr>
      <w:tr>
        <w:trPr>
          <w:cantSplit w:val="true"/>
        </w:trPr>
        <w:tc>
          <w:tcPr>
            <w:tcW w:w="295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</w:r>
          </w:p>
        </w:tc>
        <w:tc>
          <w:tcPr>
            <w:tcW w:w="2956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264A60"/>
                <w:sz w:val="18"/>
                <w:szCs w:val="18"/>
              </w:rPr>
            </w:pPr>
            <w:r>
              <w:rPr>
                <w:rFonts w:cs="Arial" w:ascii="Arial" w:hAnsi="Arial"/>
                <w:color w:val="264A60"/>
                <w:sz w:val="18"/>
                <w:szCs w:val="18"/>
              </w:rPr>
              <w:t>Equal variances not assumed</w:t>
            </w:r>
          </w:p>
        </w:tc>
        <w:tc>
          <w:tcPr>
            <w:tcW w:w="177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4A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A6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4.624</w:t>
            </w:r>
          </w:p>
        </w:tc>
        <w:tc>
          <w:tcPr>
            <w:tcW w:w="123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40.960</w:t>
            </w:r>
          </w:p>
        </w:tc>
        <w:tc>
          <w:tcPr>
            <w:tcW w:w="1700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000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668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.144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960</w:t>
            </w:r>
          </w:p>
        </w:tc>
        <w:tc>
          <w:tcPr>
            <w:tcW w:w="17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10205"/>
                <w:sz w:val="18"/>
                <w:szCs w:val="18"/>
              </w:rPr>
            </w:pPr>
            <w:r>
              <w:rPr>
                <w:rFonts w:cs="Arial" w:ascii="Arial" w:hAnsi="Arial"/>
                <w:color w:val="010205"/>
                <w:sz w:val="18"/>
                <w:szCs w:val="18"/>
              </w:rPr>
              <w:t>-.376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note 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1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urity Council Prac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mp Years compared to Post-cold war 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940"/>
        <w:gridCol w:w="1145"/>
        <w:gridCol w:w="1145"/>
        <w:gridCol w:w="1608"/>
        <w:gridCol w:w="1642"/>
      </w:tblGrid>
      <w:tr>
        <w:trPr>
          <w:cantSplit w:val="true"/>
        </w:trPr>
        <w:tc>
          <w:tcPr>
            <w:tcW w:w="921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mp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145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an</w:t>
            </w:r>
          </w:p>
        </w:tc>
        <w:tc>
          <w:tcPr>
            <w:tcW w:w="160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Deviation</w:t>
            </w:r>
          </w:p>
        </w:tc>
        <w:tc>
          <w:tcPr>
            <w:tcW w:w="1642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Error Mean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practi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5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31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3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9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4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4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core liberal practice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83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99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9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issued a presidential statement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9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3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na vot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2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4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2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ssian vot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2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5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3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 vot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1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5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stentions and no votes on passed resolu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9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3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resolution is unanimou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pursued 'only' Chapter VI neutral mediation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27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03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invoked Chapter VII enforcement authority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9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87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9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'Shame on you' resolution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9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violenc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3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2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1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8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 crimes viol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49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8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2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WMD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terrorism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7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7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mocracy viol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99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6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ights viol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1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5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8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crim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7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rule viol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7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7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0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otal rule viol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9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0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1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2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7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2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 authoriz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0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3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9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use force to protect civilia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5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PKO use of force mandate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1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3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2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ncil authorized PKO to use forc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authorized a multinational force to use forc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6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4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5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MNF use of force mandate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8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6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ncil authorized MNF to use force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55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2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ctions authorized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6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5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8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sanc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7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72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2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protect civilia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9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3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O mandate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4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1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08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1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e liberal PKO mandate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1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81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3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3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0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measure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2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950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8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68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79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9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of liberal rule violations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1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3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5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6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3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1</w:t>
            </w:r>
          </w:p>
        </w:tc>
      </w:tr>
      <w:tr>
        <w:trPr>
          <w:cantSplit w:val="true"/>
        </w:trPr>
        <w:tc>
          <w:tcPr>
            <w:tcW w:w="2736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Council authorized regional organization</w:t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77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4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</w:tr>
      <w:tr>
        <w:trPr>
          <w:cantSplit w:val="true"/>
        </w:trPr>
        <w:tc>
          <w:tcPr>
            <w:tcW w:w="2736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45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</w:t>
            </w:r>
          </w:p>
        </w:tc>
        <w:tc>
          <w:tcPr>
            <w:tcW w:w="160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86</w:t>
            </w:r>
          </w:p>
        </w:tc>
        <w:tc>
          <w:tcPr>
            <w:tcW w:w="1642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791"/>
        <w:gridCol w:w="1674"/>
        <w:gridCol w:w="1673"/>
        <w:gridCol w:w="1168"/>
        <w:gridCol w:w="1168"/>
        <w:gridCol w:w="1603"/>
        <w:gridCol w:w="1673"/>
        <w:gridCol w:w="1673"/>
        <w:gridCol w:w="1673"/>
        <w:gridCol w:w="1673"/>
      </w:tblGrid>
      <w:tr>
        <w:trPr>
          <w:cantSplit w:val="true"/>
        </w:trPr>
        <w:tc>
          <w:tcPr>
            <w:tcW w:w="195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vene's Test for Equality of Variances</w:t>
            </w:r>
          </w:p>
        </w:tc>
        <w:tc>
          <w:tcPr>
            <w:tcW w:w="10631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-test for Equality of Means</w:t>
            </w:r>
          </w:p>
        </w:tc>
      </w:tr>
      <w:tr>
        <w:trPr>
          <w:cantSplit w:val="true"/>
        </w:trPr>
        <w:tc>
          <w:tcPr>
            <w:tcW w:w="558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</w:t>
            </w:r>
          </w:p>
        </w:tc>
        <w:tc>
          <w:tcPr>
            <w:tcW w:w="167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f</w:t>
            </w:r>
          </w:p>
        </w:tc>
        <w:tc>
          <w:tcPr>
            <w:tcW w:w="160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. (2-tailed)</w:t>
            </w:r>
          </w:p>
        </w:tc>
        <w:tc>
          <w:tcPr>
            <w:tcW w:w="167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an Difference</w:t>
            </w:r>
          </w:p>
        </w:tc>
        <w:tc>
          <w:tcPr>
            <w:tcW w:w="167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Error Difference</w:t>
            </w:r>
          </w:p>
        </w:tc>
        <w:tc>
          <w:tcPr>
            <w:tcW w:w="3346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wer</w:t>
            </w:r>
          </w:p>
        </w:tc>
        <w:tc>
          <w:tcPr>
            <w:tcW w:w="167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per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practices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55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.02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36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36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02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70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94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.89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36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9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14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58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core liberal practic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4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87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8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21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0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85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5.41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8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1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22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9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issued a presidential statement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.63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18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1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75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6.65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na vot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.6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76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2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65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2.86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2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ssian vot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3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6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8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19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4.91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4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 vot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8.65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66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13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4.79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stentions and no votes on passed resolu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.6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75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6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15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2.29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6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7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resolution is unanimou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1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29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7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24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4.42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pursued 'only' Chapter VI neutral medi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57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8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5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4.465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.2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36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7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02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3.70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7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3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6.15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3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violen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1.1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2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7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1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.185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4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 crimes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.71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.3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8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2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73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4.688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1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WMD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6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1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1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9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0.24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terrorism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0.0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57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53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4.81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2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mocracy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.41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80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19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2.915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ights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.9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.8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7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6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52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6.21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9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3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crim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4.1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1.99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3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90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8.75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rule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.1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91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7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3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69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.05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7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1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otal rule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.98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.87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9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1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7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.19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5.48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9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1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1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65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72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97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2.052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 authoriz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.3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33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6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69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3.584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7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use force to protect civilia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.6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56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52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.72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PKO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67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96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1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53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3.75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ncil authorized PKO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.89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41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82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0.342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authorized a multinational force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3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48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6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7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4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01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3.11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6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MNF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72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65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7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08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5.08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ncil authorized MNF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.44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10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55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9.724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ctions authorized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.9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6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1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88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5.80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5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51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40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4.694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protect civilia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.62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62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89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6.77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O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7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75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8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1.95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e liberal PKO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2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4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96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8.42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measur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6.9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31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5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8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1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53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3.688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5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9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7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of liberal rule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.0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73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54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77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2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04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3.872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54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8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8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.66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45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2.65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3.078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-T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958"/>
        <w:gridCol w:w="1168"/>
        <w:gridCol w:w="1168"/>
        <w:gridCol w:w="1639"/>
        <w:gridCol w:w="1674"/>
      </w:tblGrid>
      <w:tr>
        <w:trPr>
          <w:cantSplit w:val="true"/>
        </w:trPr>
        <w:tc>
          <w:tcPr>
            <w:tcW w:w="866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roup Statistics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mp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168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Error Mean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iled resolutions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2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89"/>
        <w:gridCol w:w="1673"/>
        <w:gridCol w:w="1674"/>
        <w:gridCol w:w="1167"/>
        <w:gridCol w:w="1237"/>
        <w:gridCol w:w="1604"/>
        <w:gridCol w:w="1674"/>
        <w:gridCol w:w="1674"/>
        <w:gridCol w:w="1674"/>
        <w:gridCol w:w="1674"/>
      </w:tblGrid>
      <w:tr>
        <w:trPr>
          <w:cantSplit w:val="true"/>
        </w:trPr>
        <w:tc>
          <w:tcPr>
            <w:tcW w:w="1889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vene's Test for Equality of Variances</w:t>
            </w:r>
          </w:p>
        </w:tc>
        <w:tc>
          <w:tcPr>
            <w:tcW w:w="10704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-test for Equality of Means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</w:t>
            </w:r>
          </w:p>
        </w:tc>
        <w:tc>
          <w:tcPr>
            <w:tcW w:w="16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.</w:t>
            </w:r>
          </w:p>
        </w:tc>
        <w:tc>
          <w:tcPr>
            <w:tcW w:w="116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</w:t>
            </w:r>
          </w:p>
        </w:tc>
        <w:tc>
          <w:tcPr>
            <w:tcW w:w="1237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f</w:t>
            </w:r>
          </w:p>
        </w:tc>
        <w:tc>
          <w:tcPr>
            <w:tcW w:w="160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. (2-tailed)</w:t>
            </w:r>
          </w:p>
        </w:tc>
        <w:tc>
          <w:tcPr>
            <w:tcW w:w="16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an Difference</w:t>
            </w:r>
          </w:p>
        </w:tc>
        <w:tc>
          <w:tcPr>
            <w:tcW w:w="1674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Error Difference</w:t>
            </w:r>
          </w:p>
        </w:tc>
        <w:tc>
          <w:tcPr>
            <w:tcW w:w="3348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 Confidence Interval of the Difference</w:t>
            </w:r>
          </w:p>
        </w:tc>
      </w:tr>
      <w:tr>
        <w:trPr>
          <w:cantSplit w:val="true"/>
        </w:trPr>
        <w:tc>
          <w:tcPr>
            <w:tcW w:w="4846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wer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per</w:t>
            </w:r>
          </w:p>
        </w:tc>
      </w:tr>
      <w:tr>
        <w:trPr>
          <w:cantSplit w:val="true"/>
        </w:trPr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ailed resolutions</w:t>
            </w:r>
          </w:p>
        </w:tc>
        <w:tc>
          <w:tcPr>
            <w:tcW w:w="2789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.05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4.40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22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5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2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9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3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247</w:t>
            </w:r>
          </w:p>
        </w:tc>
        <w:tc>
          <w:tcPr>
            <w:tcW w:w="123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10.435</w:t>
            </w:r>
          </w:p>
        </w:tc>
        <w:tc>
          <w:tcPr>
            <w:tcW w:w="160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1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urity Council Pract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mp years compared to the Obama yea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958"/>
        <w:gridCol w:w="1167"/>
        <w:gridCol w:w="1167"/>
        <w:gridCol w:w="1639"/>
        <w:gridCol w:w="1674"/>
      </w:tblGrid>
      <w:tr>
        <w:trPr>
          <w:cantSplit w:val="true"/>
        </w:trPr>
        <w:tc>
          <w:tcPr>
            <w:tcW w:w="93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Group Statistics</w:t>
            </w:r>
          </w:p>
        </w:tc>
      </w:tr>
      <w:tr>
        <w:trPr>
          <w:cantSplit w:val="true"/>
        </w:trPr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ump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167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an</w:t>
            </w:r>
          </w:p>
        </w:tc>
        <w:tc>
          <w:tcPr>
            <w:tcW w:w="1639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Deviation</w:t>
            </w:r>
          </w:p>
        </w:tc>
        <w:tc>
          <w:tcPr>
            <w:tcW w:w="1674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Error Mean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practices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9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548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7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85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core liberal practice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0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9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51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1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na vot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4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8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ssian vot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1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 vot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6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resolution is unanimou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5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stentions and no votes on passed resolu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9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9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pursued 'only' Chapter VI neutral mediation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0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9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invoked Chapter VII enforcement authority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8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8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'Shame on you' resolution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3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violenc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1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2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 crimes viol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8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1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2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WMD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terrorism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1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mocracy viol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9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ights viol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5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1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crim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0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rule viol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7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57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otal rule viol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1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1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3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2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3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 authoriz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use force to protect civilia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3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PKO use of force mandate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7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3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9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ncil authorized PKO to use forc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authorized a multinational force to use force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4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6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MNF use of force mandate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8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4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ctions authorized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5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15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sanc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72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6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protect civilia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30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2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O mandate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2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40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0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9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e liberal PKO mandate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34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21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Council authorized regional organization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8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measure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68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79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5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88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of liberal rule violations</w:t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36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</w:t>
            </w:r>
          </w:p>
        </w:tc>
        <w:tc>
          <w:tcPr>
            <w:tcW w:w="1167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6</w:t>
            </w:r>
          </w:p>
        </w:tc>
        <w:tc>
          <w:tcPr>
            <w:tcW w:w="1639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523</w:t>
            </w:r>
          </w:p>
        </w:tc>
        <w:tc>
          <w:tcPr>
            <w:tcW w:w="1674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791"/>
        <w:gridCol w:w="1674"/>
        <w:gridCol w:w="1673"/>
        <w:gridCol w:w="1168"/>
        <w:gridCol w:w="1168"/>
        <w:gridCol w:w="1603"/>
        <w:gridCol w:w="1673"/>
        <w:gridCol w:w="1673"/>
        <w:gridCol w:w="1673"/>
        <w:gridCol w:w="1673"/>
      </w:tblGrid>
      <w:tr>
        <w:trPr>
          <w:cantSplit w:val="true"/>
        </w:trPr>
        <w:tc>
          <w:tcPr>
            <w:tcW w:w="1956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Samples Test</w:t>
            </w:r>
          </w:p>
        </w:tc>
      </w:tr>
      <w:tr>
        <w:trPr>
          <w:cantSplit w:val="true"/>
        </w:trPr>
        <w:tc>
          <w:tcPr>
            <w:tcW w:w="558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righ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vene's Test for Equality of Variances</w:t>
            </w:r>
          </w:p>
        </w:tc>
        <w:tc>
          <w:tcPr>
            <w:tcW w:w="10631" w:type="dxa"/>
            <w:gridSpan w:val="7"/>
            <w:tcBorders>
              <w:left w:val="single" w:sz="8" w:space="0" w:color="E0E0E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-test for Equality of Means</w:t>
            </w:r>
          </w:p>
        </w:tc>
      </w:tr>
      <w:tr>
        <w:trPr>
          <w:cantSplit w:val="true"/>
        </w:trPr>
        <w:tc>
          <w:tcPr>
            <w:tcW w:w="558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</w:t>
            </w:r>
          </w:p>
        </w:tc>
        <w:tc>
          <w:tcPr>
            <w:tcW w:w="167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.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</w:t>
            </w:r>
          </w:p>
        </w:tc>
        <w:tc>
          <w:tcPr>
            <w:tcW w:w="1168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f</w:t>
            </w:r>
          </w:p>
        </w:tc>
        <w:tc>
          <w:tcPr>
            <w:tcW w:w="160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ig. (2-tailed)</w:t>
            </w:r>
          </w:p>
        </w:tc>
        <w:tc>
          <w:tcPr>
            <w:tcW w:w="167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an Difference</w:t>
            </w:r>
          </w:p>
        </w:tc>
        <w:tc>
          <w:tcPr>
            <w:tcW w:w="1673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d. Error Difference</w:t>
            </w:r>
          </w:p>
        </w:tc>
        <w:tc>
          <w:tcPr>
            <w:tcW w:w="3346" w:type="dxa"/>
            <w:gridSpan w:val="2"/>
            <w:tcBorders>
              <w:lef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% Confidence Interval of the Difference</w:t>
            </w:r>
          </w:p>
        </w:tc>
      </w:tr>
      <w:tr>
        <w:trPr>
          <w:cantSplit w:val="true"/>
        </w:trPr>
        <w:tc>
          <w:tcPr>
            <w:tcW w:w="558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ower</w:t>
            </w:r>
          </w:p>
        </w:tc>
        <w:tc>
          <w:tcPr>
            <w:tcW w:w="1673" w:type="dxa"/>
            <w:tcBorders>
              <w:left w:val="single" w:sz="8" w:space="0" w:color="FFFFFF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pper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practices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8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98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89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74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803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56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1.522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6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7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4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core liberal practic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1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8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7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73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0.004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9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78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5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na vot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1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1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7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8.37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ussian vot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9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39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24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7.015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 vot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3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4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9.266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resolution is unanimou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74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7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8.78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bstentions and no votes on passed resolu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.8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67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1.045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pursued 'only' Chapter VI neutral medi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1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8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7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5.10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3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invoked Chapter VII enforcement authority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0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5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9.634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'Shame on you' resolu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9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7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.86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4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violen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7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1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7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.21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1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r crimes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48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6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2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41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3.24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WMD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37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4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58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6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3.418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terrorism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83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8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3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3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5.50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7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mocracy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.45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3.71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3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.18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2.00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ights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5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8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1.15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5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asserted rule violations - crim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.86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36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57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75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.13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liberal rule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2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7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9.49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7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9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otal rule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8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7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.574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7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3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7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5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0.89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7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4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se of force authoriz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7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8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55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1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57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8.133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6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9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use force to protect civilia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7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6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.845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5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3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PKO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2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3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5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1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8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4.96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6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3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15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uncil authorized PKO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78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4.90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UNSC authorized a multinational force to use force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6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6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9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0.348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6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9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MNF use of force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78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02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0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7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1.05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.801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9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5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6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1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nctions authorized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21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9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9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9.71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9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1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sanc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2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7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6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60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6.16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1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60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the Council authorized a PKO to protect civilia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8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77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8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8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4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1.88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8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0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2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49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KO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3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47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1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7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5.597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1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31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348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e liberal PKO mandat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89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6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5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41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3.872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96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0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0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21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06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ether Council authorized regional organization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4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82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9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4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63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4.07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0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1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2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26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052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measure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8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446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15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7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7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2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74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2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2.819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668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07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1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63</w:t>
            </w:r>
          </w:p>
        </w:tc>
      </w:tr>
      <w:tr>
        <w:trPr>
          <w:cantSplit w:val="true"/>
        </w:trPr>
        <w:tc>
          <w:tcPr>
            <w:tcW w:w="2791" w:type="dxa"/>
            <w:vMerge w:val="restart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nforcement of liberal rule violations</w:t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C0C0C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3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29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1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3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71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40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C0C0C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30</w:t>
            </w:r>
          </w:p>
        </w:tc>
      </w:tr>
      <w:tr>
        <w:trPr>
          <w:cantSplit w:val="true"/>
        </w:trPr>
        <w:tc>
          <w:tcPr>
            <w:tcW w:w="2791" w:type="dxa"/>
            <w:vMerge w:val="continue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8" w:space="0" w:color="C0C0C0"/>
              <w:bottom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qual variances not assumed</w:t>
            </w:r>
          </w:p>
        </w:tc>
        <w:tc>
          <w:tcPr>
            <w:tcW w:w="1674" w:type="dxa"/>
            <w:tcBorders>
              <w:top w:val="single" w:sz="8" w:space="0" w:color="C0C0C0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644</w:t>
            </w:r>
          </w:p>
        </w:tc>
        <w:tc>
          <w:tcPr>
            <w:tcW w:w="1168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4.000</w:t>
            </w:r>
          </w:p>
        </w:tc>
        <w:tc>
          <w:tcPr>
            <w:tcW w:w="160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519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10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163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.425</w:t>
            </w:r>
          </w:p>
        </w:tc>
        <w:tc>
          <w:tcPr>
            <w:tcW w:w="1673" w:type="dxa"/>
            <w:tcBorders>
              <w:top w:val="single" w:sz="8" w:space="0" w:color="C0C0C0"/>
              <w:left w:val="single" w:sz="8" w:space="0" w:color="FFFFFF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2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252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Courier New" w:hAnsi="Courier New" w:cs="Courier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 New" w:hAnsi="Courier New" w:cs="Courier New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bCs/>
      <w:color w:val="000000"/>
      <w:sz w:val="32"/>
      <w:szCs w:val="32"/>
    </w:rPr>
  </w:style>
  <w:style w:type="character" w:styleId="Heading2Char">
    <w:name w:val="Heading 2 Ch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ourier New" w:hAnsi="Courier New" w:cs="Courier New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19:00Z</dcterms:created>
  <dc:creator>Frederking, Brian K</dc:creator>
  <dc:description/>
  <cp:keywords/>
  <dc:language>en-US</dc:language>
  <cp:lastModifiedBy>Frederking, Brian K</cp:lastModifiedBy>
  <dcterms:modified xsi:type="dcterms:W3CDTF">2021-07-09T21:19:00Z</dcterms:modified>
  <cp:revision>2</cp:revision>
  <dc:subject/>
  <dc:title/>
</cp:coreProperties>
</file>